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51435</wp:posOffset>
                </wp:positionV>
                <wp:extent cx="6134100" cy="947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947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年間収入見込額申告書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月　　日</w:t>
                            </w:r>
                          </w:p>
                          <w:tbl>
                            <w:tblPr>
                              <w:tblW w:w="92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62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申 告 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被 保 険 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　　　　　　　　　　　　　電話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Style w:val="DefaultParagraphFont"/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16"/>
                                <w:vertAlign w:val="superscript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rStyle w:val="DefaultParagraphFont"/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6"/>
                                <w:lang w:val="en-US" w:eastAsia="ja-JP" w:bidi="ar-SA"/>
                              </w:rPr>
                              <w:t>申告者が被保険者本人の場合、申告者住所・電話番号は記載不要</w:t>
                            </w:r>
                          </w:p>
                          <w:p>
                            <w:pPr>
                              <w:pStyle w:val="Normal"/>
                              <w:ind w:right="1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保険者の世帯の　　　　　年中の収入見込額は、次のとおりであると申告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　公的年金・福祉年金等</w:t>
                            </w:r>
                          </w:p>
                          <w:tbl>
                            <w:tblPr>
                              <w:tblW w:w="92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149"/>
                              <w:gridCol w:w="2149"/>
                              <w:gridCol w:w="21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年金収入のある世帯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月～１２月の収入見込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２　給与収入　　　　　　　　　　　　　　　　（失業等の年月日：　　　　年　　月　　日）</w:t>
                            </w:r>
                          </w:p>
                          <w:tbl>
                            <w:tblPr>
                              <w:tblW w:w="92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  <w:gridCol w:w="2149"/>
                              <w:gridCol w:w="2149"/>
                              <w:gridCol w:w="214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給与収入のある世帯員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申請時までの支給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申請時以降の見込額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３　営業・事業・不動産収入等　　　　（営業等の休廃止の年月日：　　　　年　　月　　日）</w:t>
                            </w:r>
                          </w:p>
                          <w:tbl>
                            <w:tblPr>
                              <w:tblW w:w="922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12"/>
                              <w:gridCol w:w="2613"/>
                              <w:gridCol w:w="2613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　　収入額　①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　　　必要経費　②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2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実収入額③（①－②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２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３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４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５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６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７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８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９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０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１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１２ 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420" w:hanging="0"/>
                                    <w:jc w:val="right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45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7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420" w:hanging="0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20" w:hanging="0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４　世帯収入合計額</w:t>
                            </w:r>
                          </w:p>
                          <w:tbl>
                            <w:tblPr>
                              <w:tblW w:w="923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7"/>
                              <w:gridCol w:w="2308"/>
                              <w:gridCol w:w="2308"/>
                              <w:gridCol w:w="230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distribute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公的年金・福祉年金等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81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給与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18"/>
                                      <w:szCs w:val="20"/>
                                      <w:lang w:val="en-US" w:eastAsia="ja-JP" w:bidi="ar-SA"/>
                                    </w:rPr>
                                    <w:t>営業・事業・不動産収入等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5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60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20" w:hanging="0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0" tIns="9525" rIns="13970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746.2pt;mso-wrap-distance-left:9.05pt;mso-wrap-distance-right:9.05pt;mso-wrap-distance-top:0pt;mso-wrap-distance-bottom:0pt;margin-top:-4.05pt;mso-position-vertical-relative:text;margin-left:-9.75pt;mso-position-horizontal-relative:text">
                <v:textbox inset="0.152777777777778in,0.0104166666666667in,0.152777777777778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年間収入見込額申告書</w:t>
                      </w:r>
                    </w:p>
                    <w:p>
                      <w:pPr>
                        <w:pStyle w:val="Normal"/>
                        <w:ind w:right="105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月　　日</w:t>
                      </w:r>
                    </w:p>
                    <w:tbl>
                      <w:tblPr>
                        <w:tblW w:w="92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62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申 告 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被 保 険 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6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lang w:val="en-US" w:eastAsia="ja-JP" w:bidi="ar-SA"/>
                              </w:rPr>
                              <w:t>　　　　　　　　　　　　　電話番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Style w:val="DefaultParagraphFont"/>
                          <w:rFonts w:eastAsia="ＭＳ ゴシック;MS Gothic" w:cs="ＭＳ ゴシック;MS Gothic" w:ascii="ＭＳ ゴシック;MS Gothic" w:hAnsi="ＭＳ ゴシック;MS Gothic"/>
                          <w:kern w:val="2"/>
                          <w:sz w:val="16"/>
                          <w:vertAlign w:val="superscript"/>
                          <w:lang w:val="en-US" w:eastAsia="ja-JP" w:bidi="ar-SA"/>
                        </w:rPr>
                        <w:t>★</w:t>
                      </w:r>
                      <w:r>
                        <w:rPr>
                          <w:rStyle w:val="DefaultParagraphFont"/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6"/>
                          <w:lang w:val="en-US" w:eastAsia="ja-JP" w:bidi="ar-SA"/>
                        </w:rPr>
                        <w:t>申告者が被保険者本人の場合、申告者住所・電話番号は記載不要</w:t>
                      </w:r>
                    </w:p>
                    <w:p>
                      <w:pPr>
                        <w:pStyle w:val="Normal"/>
                        <w:ind w:right="16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被保険者の世帯の　　　　　年中の収入見込額は、次のとおりであると申告し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　公的年金・福祉年金等</w:t>
                      </w:r>
                    </w:p>
                    <w:tbl>
                      <w:tblPr>
                        <w:tblW w:w="92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2149"/>
                        <w:gridCol w:w="2149"/>
                        <w:gridCol w:w="21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年金収入のある世帯員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月～１２月の収入見込額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Style w:val="DefaultParagraphFont"/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0"/>
                          <w:szCs w:val="20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２　給与収入　　　　　　　　　　　　　　　　（失業等の年月日：　　　　年　　月　　日）</w:t>
                      </w:r>
                    </w:p>
                    <w:tbl>
                      <w:tblPr>
                        <w:tblW w:w="92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  <w:gridCol w:w="2149"/>
                        <w:gridCol w:w="2149"/>
                        <w:gridCol w:w="214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給与収入のある世帯員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申請時までの支給額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申請時以降の見込額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60"/>
                        <w:rPr>
                          <w:rStyle w:val="DefaultParagraphFont"/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20"/>
                          <w:szCs w:val="20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３　営業・事業・不動産収入等　　　　（営業等の休廃止の年月日：　　　　年　　月　　日）</w:t>
                      </w:r>
                    </w:p>
                    <w:tbl>
                      <w:tblPr>
                        <w:tblW w:w="922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12"/>
                        <w:gridCol w:w="2613"/>
                        <w:gridCol w:w="2613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　　　収入額　①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　　　　必要経費　②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2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実収入額③（①－②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２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３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４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５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６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７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８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９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０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１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１２ 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420" w:hanging="0"/>
                              <w:jc w:val="right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45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420" w:hanging="0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20" w:hanging="0"/>
                        <w:rPr>
                          <w:rStyle w:val="DefaultParagraphFont"/>
                          <w:rFonts w:ascii="ＭＳ Ｐゴシック" w:hAnsi="ＭＳ Ｐゴシック" w:eastAsia="ＭＳ Ｐゴシック" w:cs="ＭＳ Ｐゴシック"/>
                          <w:kern w:val="2"/>
                          <w:sz w:val="20"/>
                          <w:szCs w:val="20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42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４　世帯収入合計額</w:t>
                      </w:r>
                    </w:p>
                    <w:tbl>
                      <w:tblPr>
                        <w:tblW w:w="923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7"/>
                        <w:gridCol w:w="2308"/>
                        <w:gridCol w:w="2308"/>
                        <w:gridCol w:w="230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distribute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公的年金・福祉年金等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1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給与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8"/>
                                <w:szCs w:val="20"/>
                                <w:lang w:val="en-US" w:eastAsia="ja-JP" w:bidi="ar-SA"/>
                              </w:rPr>
                              <w:t>営業・事業・不動産収入等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5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  <w:lang w:val="en-US" w:eastAsia="ja-JP" w:bidi="ar-SA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20" w:hanging="0"/>
                        <w:rPr>
                          <w:rStyle w:val="DefaultParagraphFont"/>
                          <w:rFonts w:ascii="ＭＳ Ｐゴシック" w:hAnsi="ＭＳ Ｐゴシック" w:eastAsia="ＭＳ Ｐゴシック" w:cs="ＭＳ Ｐゴシック"/>
                          <w:kern w:val="2"/>
                          <w:sz w:val="20"/>
                          <w:szCs w:val="21"/>
                          <w:lang w:val="en-US" w:eastAsia="ja-JP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9770</wp:posOffset>
                </wp:positionH>
                <wp:positionV relativeFrom="paragraph">
                  <wp:posOffset>509270</wp:posOffset>
                </wp:positionV>
                <wp:extent cx="2667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0.25pt;mso-wrap-distance-left:9.05pt;mso-wrap-distance-right:9.05pt;mso-wrap-distance-top:0pt;mso-wrap-distance-bottom:0pt;margin-top:40.1pt;mso-position-vertical-relative:text;margin-left:3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454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9</w:t>
    </w:r>
    <w:r>
      <w:rPr/>
      <w:t>号の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35:00Z</dcterms:created>
  <dc:creator>user</dc:creator>
  <dc:description/>
  <dc:language>en-US</dc:language>
  <cp:lastModifiedBy>Administrator</cp:lastModifiedBy>
  <cp:lastPrinted>2020-07-07T13:05:00Z</cp:lastPrinted>
  <dcterms:modified xsi:type="dcterms:W3CDTF">2021-06-09T08:41:00Z</dcterms:modified>
  <cp:revision>54</cp:revision>
  <dc:subject/>
  <dc:title/>
</cp:coreProperties>
</file>