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4"/>
        <w:gridCol w:w="2145"/>
        <w:gridCol w:w="21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箇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穂市　　　　　　　　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く　じ　番　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桁</w:t>
            </w:r>
            <w:r>
              <w:rPr>
                <w:sz w:val="24"/>
              </w:rPr>
              <w:t>で記入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は、貴市の工事設計書及び赤穂市財務規則、赤穂市契約規程はもちろん、その他関係書類並びに現場を熟覧承知のうえ、上記金額をもって請負入札書を差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赤　穂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赤穂市</cp:lastModifiedBy>
  <cp:lastPrinted>2014-07-24T15:32:00Z</cp:lastPrinted>
  <dcterms:modified xsi:type="dcterms:W3CDTF">2014-08-12T05:30:00Z</dcterms:modified>
  <cp:revision>23</cp:revision>
  <dc:subject/>
  <dc:title>様式第１号</dc:title>
</cp:coreProperties>
</file>