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85420</wp:posOffset>
                </wp:positionV>
                <wp:extent cx="163195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20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農業用施設届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9.2pt;mso-wrap-distance-left:9.05pt;mso-wrap-distance-right:9.05pt;mso-wrap-distance-top:0pt;mso-wrap-distance-bottom:0pt;margin-top:-14.6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ind w:firstLine="220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  <w:t>農業用施設届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sz w:val="36"/>
        </w:rPr>
        <w:t>隣　地　同　意　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私が農地法施行規則第２９条第１号に規定する農業用施設に転用することにつきましては、届出の内容のとおり転用し、隣接土地にご迷惑をおかけしないよう施工いたしますので、この農地転用に同意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転用土地の表示     赤穂市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大字            字      　　　　  番　　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4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地 目         　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面 積           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  <w:u w:val="dotted"/>
        </w:rPr>
        <w:t xml:space="preserve">  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    年    月    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eastAsia="Century" w:cs="Century"/>
          <w:u w:val="dotted"/>
        </w:rPr>
        <w:t xml:space="preserve">      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             </w:t>
      </w:r>
      <w:r>
        <w:rPr>
          <w:u w:val="dotted"/>
        </w:rPr>
        <w:t>㊞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>
          <w:sz w:val="16"/>
        </w:rPr>
        <w:t>（５条申請の場合は、譲受人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sz w:val="36"/>
        </w:rPr>
        <w:t>隣　地　同　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2"/>
          <w:szCs w:val="22"/>
        </w:rPr>
        <w:t>上記の農地転用については、異義なく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/>
        <w:t>　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65"/>
        <w:gridCol w:w="3408"/>
        <w:gridCol w:w="1704"/>
        <w:gridCol w:w="896"/>
      </w:tblGrid>
      <w:tr>
        <w:trPr>
          <w:trHeight w:val="33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土地の表示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　　　　意　　　　　者</w:t>
            </w:r>
          </w:p>
        </w:tc>
      </w:tr>
      <w:tr>
        <w:trPr>
          <w:trHeight w:val="3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8" w:right="1418" w:gutter="0" w:header="0" w:top="1701" w:footer="0" w:bottom="1474"/>
      <w:pgNumType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8A0B5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8:00Z</dcterms:created>
  <dc:creator>赤穂市</dc:creator>
  <dc:description/>
  <cp:keywords/>
  <dc:language>en-US</dc:language>
  <cp:lastModifiedBy>農業委員会事務局</cp:lastModifiedBy>
  <cp:lastPrinted>2013-02-04T13:24:00Z</cp:lastPrinted>
  <dcterms:modified xsi:type="dcterms:W3CDTF">2019-10-29T03:01:00Z</dcterms:modified>
  <cp:revision>10</cp:revision>
  <dc:subject/>
  <dc:title>同      意      願</dc:title>
</cp:coreProperties>
</file>