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催 物 開 催 届 出 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360"/>
        <w:gridCol w:w="180"/>
        <w:gridCol w:w="1440"/>
        <w:gridCol w:w="1440"/>
        <w:gridCol w:w="180"/>
        <w:gridCol w:w="720"/>
        <w:gridCol w:w="180"/>
        <w:gridCol w:w="1080"/>
        <w:gridCol w:w="180"/>
        <w:gridCol w:w="2520"/>
      </w:tblGrid>
      <w:tr>
        <w:trPr>
          <w:trHeight w:val="261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赤 穂 市 消 防 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zh-CN" w:bidi="ar-SA"/>
              </w:rPr>
              <w:t>届出者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zh-TW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zh-TW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zh-TW" w:bidi="ar-SA"/>
              </w:rPr>
              <w:t>　　（電話　　　　　　　　　　　）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対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所 在 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　　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本来の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使用箇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位　　　　　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面　　　　　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客  席  の  構  造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消防用設備等又は特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  <w:lang w:val="en-US" w:eastAsia="ja-JP" w:bidi="ar-SA"/>
              </w:rPr>
              <w:t>消防用設備等の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使用目的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使用期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開催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避難誘導及び消火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動に従事できる人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名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防火管理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そ　の　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必要な事項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zh-TW" w:bidi="ar-SA"/>
              </w:rPr>
              <w:t>　受　　　付　　　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zh-TW" w:bidi="ar-SA"/>
              </w:rPr>
              <w:t>　経　　　過　　　欄</w:t>
            </w:r>
          </w:p>
        </w:tc>
      </w:tr>
      <w:tr>
        <w:trPr>
          <w:trHeight w:val="1832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1"/>
          <w:szCs w:val="21"/>
          <w:lang w:val="en-US" w:eastAsia="zh-TW" w:bidi="ar-SA"/>
        </w:rPr>
        <w:t>備考　 １　この用紙の大きさは、日本産業規格Ａ４とすること。</w:t>
      </w:r>
    </w:p>
    <w:p>
      <w:pPr>
        <w:pStyle w:val="Normal"/>
        <w:ind w:firstLine="8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ind w:firstLine="8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※印の欄には、記入しないこと。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使用する防火対象物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8:00Z</dcterms:created>
  <dc:creator>高田 稔也</dc:creator>
  <dc:description/>
  <dc:language>en-US</dc:language>
  <cp:lastModifiedBy>Administrator</cp:lastModifiedBy>
  <cp:lastPrinted>2019-10-24T16:24:00Z</cp:lastPrinted>
  <dcterms:modified xsi:type="dcterms:W3CDTF">2021-03-11T04:32:00Z</dcterms:modified>
  <cp:revision>12</cp:revision>
  <dc:subject/>
  <dc:title>催 物 開 催 届 出 書</dc:title>
</cp:coreProperties>
</file>