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Century" w:cs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救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急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搬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送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証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明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交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付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申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請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書</w:t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6"/>
        <w:gridCol w:w="1389"/>
        <w:gridCol w:w="840"/>
        <w:gridCol w:w="945"/>
        <w:gridCol w:w="2076"/>
      </w:tblGrid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搬送日</w:t>
            </w:r>
            <w:r>
              <w:rPr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　　　　　　時　　　分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発生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傷病者住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傷病者氏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使用目</w:t>
            </w:r>
            <w:r>
              <w:rPr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保険金申請　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提出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必要な</w:t>
            </w:r>
            <w:r>
              <w:rPr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</w:t>
            </w:r>
          </w:p>
        </w:tc>
      </w:tr>
      <w:tr>
        <w:trPr>
          <w:trHeight w:val="840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申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　所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傷病者との関係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本人　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親族　　</w:t>
            </w:r>
            <w:r>
              <w:rPr>
                <w:kern w:val="2"/>
                <w:sz w:val="21"/>
                <w:lang w:val="en-US" w:eastAsia="ja-JP" w:bidi="ar-SA"/>
              </w:rPr>
              <w:t>3.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840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（　　　）</w:t>
            </w:r>
          </w:p>
        </w:tc>
      </w:tr>
      <w:tr>
        <w:trPr/>
        <w:tc>
          <w:tcPr>
            <w:tcW w:w="504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太わくのみ記入して下さ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使用目的及びり災者との関係欄は、あてはまるものを○で囲んでください。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　付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504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納　入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w w:val="80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w w:val="80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w w:val="80"/>
          <w:kern w:val="2"/>
          <w:sz w:val="21"/>
          <w:lang w:val="en-US" w:eastAsia="ja-JP" w:bidi="ar-SA"/>
        </w:rPr>
        <w:t>　なお、該当する事項がない場合は、その他の（　）内に記入して下さい。</w:t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32:00Z</dcterms:created>
  <dc:creator>赤穂市消防本部</dc:creator>
  <dc:description/>
  <dc:language>en-US</dc:language>
  <cp:lastModifiedBy>Administrator</cp:lastModifiedBy>
  <cp:lastPrinted>2005-05-17T11:15:00Z</cp:lastPrinted>
  <dcterms:modified xsi:type="dcterms:W3CDTF">2021-03-05T00:31:00Z</dcterms:modified>
  <cp:revision>16</cp:revision>
  <dc:subject/>
  <dc:title>様式第３号の１</dc:title>
</cp:coreProperties>
</file>