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期間変更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赤穂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</w:t>
      </w: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kern w:val="0"/>
        </w:rPr>
        <w:t>電話番号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kern w:val="0"/>
        </w:rPr>
        <w:t>ﾒｰﾙｱﾄﾞﾚｽ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894"/>
      </w:tblGrid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許可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　　赤建土第　　　　　　　　　　号</w:t>
            </w:r>
          </w:p>
        </w:tc>
      </w:tr>
      <w:tr>
        <w:trPr>
          <w:trHeight w:val="6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占用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路線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道　　　　　　　　　　　　線</w:t>
            </w:r>
          </w:p>
        </w:tc>
      </w:tr>
      <w:tr>
        <w:trPr>
          <w:trHeight w:val="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場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赤穂市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当初工事期</w:t>
            </w:r>
            <w:r>
              <w:rPr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　から　　　　　年　　月　　日まで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延長期</w:t>
            </w:r>
            <w:r>
              <w:rPr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　から　　　　　年　　月　　日まで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延長理</w:t>
            </w:r>
            <w:r>
              <w:rPr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書類　　許可書の写し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6930"/>
        <w:rPr/>
      </w:pPr>
      <w:r>
        <w:rPr/>
        <w:t>第　　　　　号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工事期間の延長を許可する。</w:t>
      </w:r>
    </w:p>
    <w:p>
      <w:pPr>
        <w:pStyle w:val="Normal"/>
        <w:rPr/>
      </w:pPr>
      <w:r>
        <w:rPr/>
        <w:t>　　　　　　　　　　　　　　　　　　　　　　　　赤穂市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5:00Z</dcterms:created>
  <dc:creator>赤穂市</dc:creator>
  <dc:description/>
  <dc:language>en-US</dc:language>
  <cp:lastModifiedBy>Administrator</cp:lastModifiedBy>
  <cp:lastPrinted>2019-05-10T16:50:00Z</cp:lastPrinted>
  <dcterms:modified xsi:type="dcterms:W3CDTF">2021-03-27T06:36:00Z</dcterms:modified>
  <cp:revision>10</cp:revision>
  <dc:subject/>
  <dc:title>工事期間変更許可申請書</dc:title>
</cp:coreProperties>
</file>