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損害賠償責任負担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申請に係わる市道　　　　　　　　　　　　　　　　　　　　工事の施工にあたっ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者または市に損害を及ぼしたときは、一切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赤穂市長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  <w:t>　　　　　　　　　　　　　　　　　（名　称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36:00Z</dcterms:created>
  <dc:creator>user</dc:creator>
  <dc:description/>
  <dc:language>en-US</dc:language>
  <cp:lastModifiedBy>Administrator</cp:lastModifiedBy>
  <cp:lastPrinted>2015-02-02T21:08:00Z</cp:lastPrinted>
  <dcterms:modified xsi:type="dcterms:W3CDTF">2021-03-27T06:32:00Z</dcterms:modified>
  <cp:revision>13</cp:revision>
  <dc:subject/>
  <dc:title>帰　属　承　諾　書</dc:title>
</cp:coreProperties>
</file>