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※総会の議事録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総　会　議　事　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192405</wp:posOffset>
                </wp:positionV>
                <wp:extent cx="1608455" cy="582295"/>
                <wp:effectExtent l="1007110" t="5715" r="5080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82120"/>
                        </a:xfrm>
                        <a:prstGeom prst="wedgeRoundRectCallout">
                          <a:avLst>
                            <a:gd name="adj1" fmla="val -112453"/>
                            <a:gd name="adj2" fmla="val 78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変更の定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達していること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8.35pt;margin-top:15.15pt;width:126.6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変更の定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達していること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日時　　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時から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時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場所　　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集会所　　　赤穂市</w:t>
      </w:r>
      <w:r>
        <w:rPr>
          <w:rFonts w:ascii="ＭＳ 明朝;MS Mincho" w:hAnsi="ＭＳ 明朝;MS Mincho" w:cs="ＭＳ 明朝;MS Mincho"/>
          <w:sz w:val="24"/>
          <w:u w:val="single"/>
        </w:rPr>
        <w:t>○○○　○○○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構成員の現在数　　　</w:t>
      </w:r>
      <w:r>
        <w:rPr>
          <w:rFonts w:ascii="ＭＳ 明朝;MS Mincho" w:hAnsi="ＭＳ 明朝;MS Mincho" w:cs="ＭＳ 明朝;MS Mincho"/>
          <w:sz w:val="24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出席者数　　　　　　</w:t>
      </w:r>
      <w:r>
        <w:rPr>
          <w:rFonts w:ascii="ＭＳ 明朝;MS Mincho" w:hAnsi="ＭＳ 明朝;MS Mincho" w:cs="ＭＳ 明朝;MS Mincho"/>
          <w:sz w:val="24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</w:rPr>
        <w:t>名（委任状</w:t>
      </w:r>
      <w:r>
        <w:rPr>
          <w:rFonts w:ascii="ＭＳ 明朝;MS Mincho" w:hAnsi="ＭＳ 明朝;MS Mincho" w:cs="ＭＳ 明朝;MS Mincho"/>
          <w:sz w:val="24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</w:rPr>
        <w:t>名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238125</wp:posOffset>
                </wp:positionV>
                <wp:extent cx="1884680" cy="1997075"/>
                <wp:effectExtent l="1228725" t="5715" r="127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996920"/>
                        </a:xfrm>
                        <a:prstGeom prst="wedgeRoundRectCallout">
                          <a:avLst>
                            <a:gd name="adj1" fmla="val -113916"/>
                            <a:gd name="adj2" fmla="val -1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で議事とした事項を記載（予算・決算・事業計画・事業報告など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変更の場合は、規約変更に関する事項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署名人の選任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pt;margin-top:18.75pt;width:148.35pt;height:15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会で議事とした事項を記載（予算・決算・事業計画・事業報告など）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変更の場合は、規約変更に関する事項を記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署名人の選任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議長及び議事録署名人の選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議　　　　長　　</w:t>
      </w:r>
      <w:r>
        <w:rPr>
          <w:rFonts w:ascii="ＭＳ 明朝;MS Mincho" w:hAnsi="ＭＳ 明朝;MS Mincho" w:cs="ＭＳ 明朝;MS Mincho"/>
          <w:sz w:val="24"/>
          <w:u w:val="single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）議事録署名人　　○○　○○、○○　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議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○○年度事業報告の承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○○年度決算報告及び会計監査報告の承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ascii="ＭＳ 明朝;MS Mincho" w:hAnsi="ＭＳ 明朝;MS Mincho" w:cs="ＭＳ 明朝;MS Mincho"/>
          <w:b/>
          <w:sz w:val="24"/>
        </w:rPr>
        <w:t>規約の変更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　○○年度事業計画（案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　○○年度予算（案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議事の経過の概要及びその結果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○○年度事業報告の承認について、出席者全員の賛成で承認された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○○年度決算報告及び会計監査報告の承認について、出席者全員の賛成で承認された。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b/>
          <w:sz w:val="24"/>
        </w:rPr>
        <w:t>　規約の変更について、出席者全員の賛成で可決された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　○○年度事業計画（案）について、出席者全員の賛成で決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　○○年度予算（案）について、出席者全員の賛成で決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　その他、特になかった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決議事項を明確にするため、議長及び議事録署名人は署名（押印）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236855</wp:posOffset>
                </wp:positionV>
                <wp:extent cx="1714500" cy="1381125"/>
                <wp:effectExtent l="379095" t="5715" r="11315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wedgeRoundRectCallout">
                          <a:avLst>
                            <a:gd name="adj1" fmla="val -71407"/>
                            <a:gd name="adj2" fmla="val -3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を作成した年月日、規約等で議長及び議事録署名人の署名・押印を求めている場合は、その署名・押印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5pt;margin-top:18.65pt;width:134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を作成した年月日、規約等で議長及び議事録署名人の署名・押印を求めている場合は、その署名・押印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72"/>
        <w:rPr/>
      </w:pPr>
      <w:r>
        <w:rPr>
          <w:rFonts w:cs="ＭＳ 明朝;MS Mincho" w:ascii="ＭＳ 明朝;MS Mincho" w:hAnsi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3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　　長　</w:t>
      </w:r>
      <w:r>
        <w:rPr>
          <w:rFonts w:ascii="ＭＳ 明朝;MS Mincho" w:hAnsi="ＭＳ 明朝;MS Mincho" w:cs="ＭＳ 明朝;MS Mincho"/>
          <w:sz w:val="24"/>
          <w:u w:val="single"/>
        </w:rPr>
        <w:t>○○　○○（印）</w:t>
      </w:r>
    </w:p>
    <w:p>
      <w:pPr>
        <w:pStyle w:val="Normal"/>
        <w:ind w:firstLine="3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</w:t>
      </w:r>
      <w:r>
        <w:rPr>
          <w:rFonts w:ascii="ＭＳ 明朝;MS Mincho" w:hAnsi="ＭＳ 明朝;MS Mincho" w:cs="ＭＳ 明朝;MS Mincho"/>
          <w:sz w:val="24"/>
          <w:u w:val="single"/>
        </w:rPr>
        <w:t>○○　○○（印）</w:t>
      </w:r>
    </w:p>
    <w:p>
      <w:pPr>
        <w:pStyle w:val="Normal"/>
        <w:ind w:firstLine="3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</w:t>
      </w:r>
      <w:r>
        <w:rPr>
          <w:rFonts w:ascii="ＭＳ 明朝;MS Mincho" w:hAnsi="ＭＳ 明朝;MS Mincho" w:cs="ＭＳ 明朝;MS Mincho"/>
          <w:sz w:val="24"/>
          <w:u w:val="single"/>
        </w:rPr>
        <w:t>○○　○○（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rFonts w:ascii="ＭＳ 明朝;MS Mincho" w:hAnsi="ＭＳ 明朝;MS Mincho" w:cs="ＭＳ 明朝;MS Mincho"/>
          <w:b/>
          <w:sz w:val="24"/>
          <w:szCs w:val="28"/>
        </w:rPr>
        <w:t>この写しは、原本と相違ありません。</w:t>
      </w:r>
    </w:p>
    <w:sectPr>
      <w:type w:val="nextPage"/>
      <w:pgSz w:w="11906" w:h="16838"/>
      <w:pgMar w:left="993" w:right="1133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1:00Z</dcterms:created>
  <dc:creator/>
  <dc:description/>
  <cp:keywords/>
  <dc:language>en-US</dc:language>
  <cp:lastModifiedBy>Administrator</cp:lastModifiedBy>
  <dcterms:modified xsi:type="dcterms:W3CDTF">2024-03-23T04:52:00Z</dcterms:modified>
  <cp:revision>51</cp:revision>
  <dc:subject/>
  <dc:title/>
</cp:coreProperties>
</file>