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申請書様式（第二十二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赤穂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right"/>
        <w:rPr/>
      </w:pPr>
      <w:r>
        <w:rPr>
          <w:sz w:val="24"/>
        </w:rPr>
        <w:t>地縁による団体の名称及び主たる事務所の所在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　称　○○○自治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赤穂市○○○　○○番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right"/>
        <w:rPr>
          <w:sz w:val="24"/>
        </w:rPr>
      </w:pPr>
      <w:r>
        <w:rPr>
          <w:sz w:val="24"/>
        </w:rPr>
        <w:t>代表者の氏名及び住所　　　　　</w:t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070</wp:posOffset>
                </wp:positionH>
                <wp:positionV relativeFrom="paragraph">
                  <wp:posOffset>31115</wp:posOffset>
                </wp:positionV>
                <wp:extent cx="790575" cy="304800"/>
                <wp:effectExtent l="32067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4920"/>
                        </a:xfrm>
                        <a:prstGeom prst="wedgeRoundRectCallout">
                          <a:avLst>
                            <a:gd name="adj1" fmla="val -90319"/>
                            <a:gd name="adj2" fmla="val -6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4.1pt;margin-top:2.45pt;width:6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　名　○○　○○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　赤穂市○○　○○番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-1866900</wp:posOffset>
                </wp:positionV>
                <wp:extent cx="2085975" cy="1704975"/>
                <wp:effectExtent l="5715" t="5080" r="527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704960"/>
                        </a:xfrm>
                        <a:prstGeom prst="wedgeRoundRectCallout">
                          <a:avLst>
                            <a:gd name="adj1" fmla="val 74657"/>
                            <a:gd name="adj2" fmla="val -21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に定める「主たる事務所」の所在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事務所を集会所に置く場合は、「集会所の住所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代表者宅に置く場合は、「代表者の住所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-147pt;width:164.2pt;height:13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に定める「主たる事務所」の所在地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事務所を集会所に置く場合は、「集会所の住所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代表者宅に置く場合は、「代表者の住所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2860</wp:posOffset>
                </wp:positionV>
                <wp:extent cx="2878455" cy="561975"/>
                <wp:effectExtent l="5715" t="19875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561960"/>
                        </a:xfrm>
                        <a:prstGeom prst="wedgeRoundRectCallout">
                          <a:avLst>
                            <a:gd name="adj1" fmla="val -26925"/>
                            <a:gd name="adj2" fmla="val -8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長及び議事録署名人の署名等のある総会議事録の写し（原本証明必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1.8pt;width:226.6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長及び議事録署名人の署名等のある総会議事録の写し（原本証明必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93" w:right="1133" w:gutter="0" w:header="0" w:top="1474" w:footer="0" w:bottom="1247"/>
      <w:pgNumType w:fmt="decimal"/>
      <w:formProt w:val="false"/>
      <w:textDirection w:val="lrTb"/>
      <w:docGrid w:type="lines" w:linePitch="39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1:00Z</dcterms:created>
  <dc:creator/>
  <dc:description/>
  <cp:keywords/>
  <dc:language>en-US</dc:language>
  <cp:lastModifiedBy>Administrator</cp:lastModifiedBy>
  <dcterms:modified xsi:type="dcterms:W3CDTF">2024-03-23T04:52:00Z</dcterms:modified>
  <cp:revision>52</cp:revision>
  <dc:subject/>
  <dc:title/>
</cp:coreProperties>
</file>