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近隣関係者説明会報告書</w:t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6"/>
      </w:tblGrid>
      <w:tr>
        <w:trPr>
          <w:trHeight w:val="4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</w:tc>
      </w:tr>
      <w:tr>
        <w:trPr>
          <w:trHeight w:val="4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事業区域の所在地</w:t>
            </w:r>
          </w:p>
        </w:tc>
      </w:tr>
      <w:tr>
        <w:trPr>
          <w:trHeight w:val="4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開催日　　年　　月　　日（　　回目）　場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説明者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参加者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説明の状況（内容）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近隣関係者の意見、要望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ja-JP" w:bidi="ar-SA"/>
              </w:rPr>
              <w:t>近隣関係者の意見、要望への回答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上記報告については、説明の内容と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穂市長　　宛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事業者住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事業者氏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近隣関係者住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近隣関係者氏名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話番号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361" w:right="1077" w:gutter="0" w:header="0" w:top="1440" w:footer="992" w:bottom="1440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atabe</dc:creator>
  <dc:description/>
  <dc:language>en-US</dc:language>
  <cp:lastModifiedBy>Administrator</cp:lastModifiedBy>
  <cp:lastPrinted>2021-02-24T14:24:00Z</cp:lastPrinted>
  <dcterms:modified xsi:type="dcterms:W3CDTF">2021-03-11T01:48:00Z</dcterms:modified>
  <cp:revision>11</cp:revision>
  <dc:subject/>
  <dc:title/>
</cp:coreProperties>
</file>