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９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赤穂市立野外活動センター指定管理者応募辞退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赤穂市教育委員会　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申請者　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団体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代表者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年　月　日付けで申請した、赤穂市立野外活動センター指定管理者の応募を、下記の理由により辞退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応募を辞退する理由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77" w:right="1287" w:gutter="0" w:header="0" w:top="1985" w:footer="624" w:bottom="1213"/>
      <w:pgNumType w:start="1"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11:00Z</dcterms:created>
  <dc:creator>user</dc:creator>
  <dc:description/>
  <dc:language>en-US</dc:language>
  <cp:lastModifiedBy>Administrator</cp:lastModifiedBy>
  <cp:lastPrinted>2023-08-10T14:52:00Z</cp:lastPrinted>
  <dcterms:modified xsi:type="dcterms:W3CDTF">2023-08-16T01:30:00Z</dcterms:modified>
  <cp:revision>136</cp:revision>
  <dc:subject/>
  <dc:title>赤穂市立野外活動センター</dc:title>
</cp:coreProperties>
</file>