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４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赤穂市立野外活動センターの管理運営に関する業務の収支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令和　　年度分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収　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30"/>
        <w:gridCol w:w="249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　　　　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指定管理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利用料収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　出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30"/>
        <w:gridCol w:w="249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　　　　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件費　　給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手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務費　　消耗品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印刷製本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通信運搬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管理費　　光熱水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修繕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077" w:right="1287" w:gutter="0" w:header="0" w:top="1985" w:footer="624" w:bottom="1213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user</dc:creator>
  <dc:description/>
  <dc:language>en-US</dc:language>
  <cp:lastModifiedBy>Administrator</cp:lastModifiedBy>
  <cp:lastPrinted>2023-08-10T14:52:00Z</cp:lastPrinted>
  <dcterms:modified xsi:type="dcterms:W3CDTF">2023-08-16T01:27:00Z</dcterms:modified>
  <cp:revision>136</cp:revision>
  <dc:subject/>
  <dc:title>赤穂市立野外活動センター</dc:title>
</cp:coreProperties>
</file>