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赤穂市公の施設指定管理者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教育委員会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電話番号　　（　　　）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赤穂市公の施設の指定管理者の指定手続等に関する条例第３条の規定により、下記のとおり指定管理者の指定を受けたいので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公の施設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4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赤穂市立野外活動センタ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赤穂市御崎７０８番地１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user</dc:creator>
  <dc:description/>
  <dc:language>en-US</dc:language>
  <cp:lastModifiedBy>Administrator</cp:lastModifiedBy>
  <cp:lastPrinted>2023-08-10T14:52:00Z</cp:lastPrinted>
  <dcterms:modified xsi:type="dcterms:W3CDTF">2023-08-16T01:25:00Z</dcterms:modified>
  <cp:revision>136</cp:revision>
  <dc:subject/>
  <dc:title>赤穂市立野外活動センター</dc:title>
</cp:coreProperties>
</file>