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79730</wp:posOffset>
            </wp:positionV>
            <wp:extent cx="755015" cy="1205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198755</wp:posOffset>
            </wp:positionV>
            <wp:extent cx="4097020" cy="1718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3155</wp:posOffset>
            </wp:positionH>
            <wp:positionV relativeFrom="paragraph">
              <wp:posOffset>365760</wp:posOffset>
            </wp:positionV>
            <wp:extent cx="1233805" cy="1224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6147435" cy="417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このマークを見かけた方は、席をゆずる等の思いやりのある行動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32.9pt;mso-wrap-distance-left:9.05pt;mso-wrap-distance-right:9.05pt;mso-wrap-distance-top:0pt;mso-wrap-distance-bottom:0pt;margin-top:-9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このマークを見かけた方は、席をゆずる等の思いやりのある行動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2072640" cy="3505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ヘルプマーク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2.1pt;margin-top:0pt;width:163.1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ヘルプマーク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180" w:hanging="0"/>
        <w:rPr>
          <w:sz w:val="32"/>
          <w:szCs w:val="32"/>
        </w:rPr>
      </w:pPr>
      <w:r>
        <w:rPr>
          <w:sz w:val="28"/>
          <w:szCs w:val="28"/>
        </w:rPr>
        <w:t>　</w:t>
      </w:r>
      <w:r>
        <w:rPr>
          <w:sz w:val="32"/>
          <w:szCs w:val="32"/>
        </w:rPr>
        <w:t>義足や人工関節を使用している方、内部障害や難病の方、妊娠初期の方など、</w:t>
      </w:r>
      <w:r>
        <w:rPr>
          <w:b/>
          <w:sz w:val="32"/>
          <w:szCs w:val="32"/>
        </w:rPr>
        <w:t>外見からはわからなくても</w:t>
      </w:r>
      <w:r>
        <w:rPr>
          <w:sz w:val="32"/>
          <w:szCs w:val="32"/>
        </w:rPr>
        <w:t>援助や配慮を必要としている方々が、</w:t>
      </w:r>
      <w:r>
        <w:rPr>
          <w:b/>
          <w:sz w:val="32"/>
          <w:szCs w:val="32"/>
        </w:rPr>
        <w:t>周囲の方からの援助や配慮を必要としている</w:t>
      </w:r>
      <w:r>
        <w:rPr>
          <w:sz w:val="32"/>
          <w:szCs w:val="32"/>
        </w:rPr>
        <w:t>ことを知らせるマークです。</w:t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0055</wp:posOffset>
            </wp:positionH>
            <wp:positionV relativeFrom="paragraph">
              <wp:posOffset>204470</wp:posOffset>
            </wp:positionV>
            <wp:extent cx="3179445" cy="1001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7520</wp:posOffset>
            </wp:positionH>
            <wp:positionV relativeFrom="paragraph">
              <wp:posOffset>-145415</wp:posOffset>
            </wp:positionV>
            <wp:extent cx="1935480" cy="23939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169545</wp:posOffset>
                </wp:positionV>
                <wp:extent cx="2551430" cy="1248410"/>
                <wp:effectExtent l="0" t="0" r="635" b="635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ヘルプ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名刺サイズのカード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なっており、配慮等必要な場面で提示して使い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f" o:allowincell="f" style="position:absolute;margin-left:240.4pt;margin-top:13.35pt;width:200.8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ヘルプカー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名刺サイズのカード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なっており、配慮等必要な場面で提示して使いま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0795</wp:posOffset>
                </wp:positionV>
                <wp:extent cx="2242185" cy="1083310"/>
                <wp:effectExtent l="635" t="0" r="635" b="63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10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ヘルプマーク（タ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シリコン製のタグでカバ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などに身につけて使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f" o:allowincell="f" style="position:absolute;margin-left:65.25pt;margin-top:0.85pt;width:176.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ヘルプマーク（タ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シリコン製のタグでカバ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などに身につけて使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  <w:lang w:val="en-US" w:eastAsia="en-US"/>
        </w:rPr>
      </w:pPr>
      <w:r>
        <w:rPr>
          <w:rFonts w:cs="ＭＳ 明朝;MS Mincho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9845</wp:posOffset>
                </wp:positionV>
                <wp:extent cx="3110865" cy="262890"/>
                <wp:effectExtent l="19685" t="1905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ヘルプマーク・ヘルプカードの入手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9pt;margin-top:2.35pt;width:244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ヘルプマーク・ヘルプカードの入手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exact" w:line="280"/>
        <w:ind w:firstLine="240"/>
        <w:rPr>
          <w:rFonts w:cs="ＭＳ 明朝;MS Mincho"/>
        </w:rPr>
      </w:pPr>
      <w:r>
        <w:rPr>
          <w:rFonts w:cs="ＭＳ 明朝;MS Mincho"/>
        </w:rPr>
        <w:t>申請書に必要事項を記入し、下記の申請窓口にお申し込みくだ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left="720" w:hanging="240"/>
        <w:rPr>
          <w:rFonts w:cs="ＭＳ 明朝;MS Mincho"/>
        </w:rPr>
      </w:pPr>
      <w:r>
        <w:rPr>
          <w:rFonts w:cs="HG丸ｺﾞｼｯｸM-PRO"/>
        </w:rPr>
        <w:t>※</w:t>
      </w:r>
      <w:r>
        <w:rPr>
          <w:rFonts w:cs="ＭＳ 明朝;MS Mincho"/>
        </w:rPr>
        <w:t>ヘルプカードについては、県のホームページから「兵庫県版ヘルプカード」の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720"/>
        <w:rPr>
          <w:rFonts w:cs="ＭＳ 明朝;MS Mincho"/>
        </w:rPr>
      </w:pPr>
      <w:r>
        <w:rPr>
          <w:rFonts w:cs="ＭＳ 明朝;MS Mincho"/>
        </w:rPr>
        <w:t>様式をダウンロードし、印刷してご利用いただくことも可能で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480"/>
        <w:rPr/>
      </w:pPr>
      <w:r>
        <w:rPr>
          <w:rFonts w:cs="HG丸ｺﾞｼｯｸM-PRO"/>
        </w:rPr>
        <w:t>※</w:t>
      </w:r>
      <w:r>
        <w:rPr>
          <w:rFonts w:cs="ＭＳ 明朝;MS Mincho"/>
        </w:rPr>
        <w:t>交付は無料ですが、１人１個（枚）までとさせていただき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962" w:hanging="482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29665" cy="26289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申 請 窓 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0.6pt;margin-top:1.95pt;width:88.9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申 請 窓 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>.</w:t>
      </w:r>
      <w:r>
        <w:rPr>
          <w:rFonts w:cs="ＭＳ 明朝;MS Mincho"/>
        </w:rPr>
        <w:t>【県</w:t>
      </w:r>
      <w:r>
        <w:rPr>
          <w:rFonts w:cs="ＭＳ 明朝;MS Mincho"/>
        </w:rPr>
        <w:t>】</w:t>
      </w:r>
      <w:r>
        <w:rPr>
          <w:rFonts w:cs="ＭＳ 明朝;MS Mincho"/>
        </w:rPr>
        <w:t>　下記お問い合わせ先にて受け付けております。</w:t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受付時間は月曜日から金曜日（祝日を除く）の</w:t>
      </w:r>
      <w:r>
        <w:rPr>
          <w:rFonts w:cs="ＭＳ 明朝;MS Mincho"/>
        </w:rPr>
        <w:t>9:00</w:t>
      </w:r>
      <w:r>
        <w:rPr>
          <w:rFonts w:cs="ＭＳ 明朝;MS Mincho"/>
        </w:rPr>
        <w:t>から</w:t>
      </w:r>
      <w:r>
        <w:rPr>
          <w:rFonts w:cs="ＭＳ 明朝;MS Mincho"/>
        </w:rPr>
        <w:t>17:00</w:t>
      </w:r>
      <w:r>
        <w:rPr>
          <w:rFonts w:cs="ＭＳ 明朝;MS Mincho"/>
        </w:rPr>
        <w:t>まで</w:t>
      </w:r>
    </w:p>
    <w:p>
      <w:pPr>
        <w:pStyle w:val="Normal"/>
        <w:tabs>
          <w:tab w:val="clear" w:pos="840"/>
          <w:tab w:val="left" w:pos="1276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郵送・ＦＡＸ・メールでもご申請いただけます。</w: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>.</w:t>
      </w:r>
      <w:r>
        <w:rPr>
          <w:rFonts w:cs="ＭＳ 明朝;MS Mincho"/>
        </w:rPr>
        <w:t>【市町</w:t>
      </w:r>
      <w:r>
        <w:rPr>
          <w:rFonts w:cs="ＭＳ 明朝;MS Mincho"/>
        </w:rPr>
        <w:t>】</w:t>
      </w:r>
      <w:r>
        <w:rPr>
          <w:rFonts w:cs="ＭＳ 明朝;MS Mincho"/>
        </w:rPr>
        <w:t>各市町在住の方のみ受付対象です。</w:t>
      </w:r>
    </w:p>
    <w:p>
      <w:pPr>
        <w:pStyle w:val="Normal"/>
        <w:ind w:left="720" w:firstLine="556"/>
        <w:rPr/>
      </w:pPr>
      <w:r>
        <w:rPr>
          <w:rFonts w:cs="HG丸ｺﾞｼｯｸM-PRO"/>
        </w:rPr>
        <w:t>※</w:t>
      </w:r>
      <w:r>
        <w:rPr>
          <w:rFonts w:cs="ＭＳ 明朝;MS Mincho"/>
        </w:rPr>
        <w:t>窓口の詳細については、県ユニバーサル推進課へお問い合わせいただくか、</w:t>
      </w:r>
    </w:p>
    <w:p>
      <w:pPr>
        <w:pStyle w:val="Normal"/>
        <w:ind w:left="753" w:firstLine="763"/>
        <w:rPr>
          <w:rFonts w:cs="ＭＳ 明朝;MS Mincho"/>
        </w:rPr>
      </w:pPr>
      <w:r>
        <w:rPr>
          <w:rFonts w:cs="ＭＳ 明朝;MS Mincho"/>
        </w:rPr>
        <w:t>県ホームページをご覧ください。</w:t>
      </w:r>
    </w:p>
    <w:p>
      <w:pPr>
        <w:pStyle w:val="Normal"/>
        <w:ind w:left="1440" w:hanging="14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4770</wp:posOffset>
                </wp:positionV>
                <wp:extent cx="5584825" cy="1276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い合わせ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兵庫県健康福祉部障害福祉局　ユニバーサル推進課社会参加支援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６５０－８５６７　神戸市中央区下山手通5-10-1(県庁１号館３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　話　078-362-4379　／　FAX　078-362-90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E-mail　universal@pref.hyogo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ＨＰ　　http://web.pref.hyogo.lg.jp/kf10/universal/helpmark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9pt;margin-top:5.1pt;width:439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い合わせ先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兵庫県健康福祉部障害福祉局　ユニバーサル推進課社会参加支援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６５０－８５６７　神戸市中央区下山手通5-10-1(県庁１号館３階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電　話　078-362-4379　／　FAX　078-362-904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E-mail　universal@pref.hyogo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ＨＰ　　http://web.pref.hyogo.lg.jp/kf10/universal/helpmark.htm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1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交付希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〒</w:t>
            </w:r>
            <w:r>
              <w:rPr/>
              <w:t>650-8567</w:t>
            </w:r>
            <w:r>
              <w:rPr/>
              <w:t>　神戸市中央区下山手通</w:t>
            </w:r>
            <w:r>
              <w:rPr/>
              <w:t>5-10-1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兵庫県健康福祉部障害福祉局ユニバーサル推進課 社会参加支援班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 xml:space="preserve">FAX) 078-362-9040 </w:t>
            </w:r>
            <w:r>
              <w:rPr/>
              <w:t xml:space="preserve">／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TEL) 078-362-4379</w:t>
            </w:r>
            <w:r>
              <w:rPr/>
              <w:t>（問い合わせのみ）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  <w:hyperlink r:id="rId7">
              <w:r>
                <w:rPr>
                  <w:rStyle w:val="InternetLink"/>
                </w:rPr>
                <w:t>universal@pref.hyogo.lg.jp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universal@pref.hyogo.lg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A2A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兵庫県</dc:creator>
  <dc:description/>
  <cp:keywords/>
  <dc:language>en-US</dc:language>
  <cp:lastModifiedBy>田中 宏樹</cp:lastModifiedBy>
  <cp:lastPrinted>2019-04-23T19:14:00Z</cp:lastPrinted>
  <dcterms:modified xsi:type="dcterms:W3CDTF">2022-03-17T09:01:00Z</dcterms:modified>
  <cp:revision>2</cp:revision>
  <dc:subject/>
  <dc:title>車いす使用者等利用駐車施設の適正利用にご協力をお願いします</dc:title>
</cp:coreProperties>
</file>