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事故に起因する被保険者（受給者）の保険（医療）給付について、貴市の国民健康保険の給付を受けた場合、法律上の責任の範囲において、後日貴市から請求があったときは、納付することを誓約いたします。また、保険（医療）給付額の限度において、自動車損害賠償責任保険（責任共済）損害賠償金を、貴職が優先して受領されることを承諾いたします。　</w:t>
      </w:r>
    </w:p>
    <w:p>
      <w:pPr>
        <w:pStyle w:val="Normal"/>
        <w:rPr>
          <w:sz w:val="24"/>
        </w:rPr>
      </w:pPr>
      <w:r>
        <w:rPr>
          <w:sz w:val="24"/>
        </w:rPr>
        <w:t>　なお、市条例による福祉医療費の助成を受けた場合も同様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第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連帯保証人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赤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30"/>
        <w:gridCol w:w="6590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　故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・令和　　年　　月　　日　午前・午後　　時　　分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受給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住　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氏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57:00Z</dcterms:created>
  <dc:creator>兵庫県国民健康保険団体連合会</dc:creator>
  <dc:description/>
  <dc:language>en-US</dc:language>
  <cp:lastModifiedBy>Administrator</cp:lastModifiedBy>
  <cp:lastPrinted>2016-08-10T16:41:00Z</cp:lastPrinted>
  <dcterms:modified xsi:type="dcterms:W3CDTF">2021-07-02T02:11:00Z</dcterms:modified>
  <cp:revision>23</cp:revision>
  <dc:subject/>
  <dc:title>介護</dc:title>
</cp:coreProperties>
</file>